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ЛЪЖНОСТ НА СЕКРЕТАРИ НА МИНИС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ЕРСТВОТО НА ВЪТРЕШНИТЕ 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и  чл.   32,  ал.   2  от 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генерал-майор  ПЕТКО ПЕТРОВ  АНГЕЛО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ар на Министерството на вътрешните рабо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полковник   ИВАН  ДИМИТРОВ  ЧОБАНО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ар на Министерството на вътрешните рабо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 полковник   РУМЕН  ИВАНОВ   СТОИЛО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ар на Министерството на вътре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знача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МИЛЧО  ЙОРДАНОВ БЕНГАРСКИ  на длъжността секрета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ВАСИЛ  ЛЮБЕНОВ ПЛАЧКОВ  на  длъжността  секрета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21:00Z</dcterms:created>
  <dc:creator>composer</dc:creator>
  <dc:description/>
  <dc:language>en-US</dc:language>
  <cp:lastModifiedBy>composer</cp:lastModifiedBy>
  <dcterms:modified xsi:type="dcterms:W3CDTF">2002-06-12T06:21:00Z</dcterms:modified>
  <cp:revision>4</cp:revision>
  <dc:subject/>
  <dc:title>            </dc:title>
</cp:coreProperties>
</file>