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69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И ЗА КАДРОВИ ПРОМЕНИ В МИНИС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ТЕРСТВОТО НА ВЪТРЕШНИТЕ РАБОТ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,  във   връзка  с  чл.  31,  ал.  2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Освобождаване   на   генерал-майор   КОСТА   ЩЕР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ГАЦЕВСКИ от  длъжността главен  секретар на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трешните 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Назначаване   на  ГЕОРГИ   ВЛАДИМИРОВ   ЛАМБОВ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главен  секретар на  Министерството на вътре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23:00Z</dcterms:created>
  <dc:creator>composer</dc:creator>
  <dc:description/>
  <dc:language>en-US</dc:language>
  <cp:lastModifiedBy>composer</cp:lastModifiedBy>
  <dcterms:modified xsi:type="dcterms:W3CDTF">2002-06-12T06:23:00Z</dcterms:modified>
  <cp:revision>4</cp:revision>
  <dc:subject/>
  <dc:title>            </dc:title>
</cp:coreProperties>
</file>