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НА ИЗПЪЛНИТЕЛНИЯ ДИРЕКТОР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ЦЕНТЪРА ЗА МАСОВ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52, ал. 4 от Закона за преобразу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на  държавни и  общински предприятия /обн., 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38  от 1992  г.; изм.  и доп.,  бр. 51 от 1994 г./ и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7,  ал. 1  от  Правилника  за  устройство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 Центъра за  масова приватизация, приет с чл.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остановление N 159 на Министерския съвет от 1994 г.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68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ДИМИТЪР ИВАНОВ  СТЕФАНОВ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ен директор на Центъра за масова 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-председателят   да   издаде   съотве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в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25:00Z</dcterms:created>
  <dc:creator>composer</dc:creator>
  <dc:description/>
  <dc:language>en-US</dc:language>
  <cp:lastModifiedBy>composer</cp:lastModifiedBy>
  <dcterms:modified xsi:type="dcterms:W3CDTF">2002-06-12T06:25:00Z</dcterms:modified>
  <cp:revision>4</cp:revision>
  <dc:subject/>
  <dc:title>            </dc:title>
</cp:coreProperties>
</file>