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71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7 окто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ОСИГУРЯВАНЕ НА СРЕДСТВА ЗА ОРГАНИЗАЦИОННО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ТЕХНИЧЕСКАТА ПОДГОТОВКА НА ИЗБОРИТЕ ЗА НАРОДН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ПРЕДСТАВИТЕЛИ НА 18 ДЕКЕМВРИ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Министерството  на финансите да осигури 865 368 хи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ева за  организационно-техническата подготовка  на избор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народни  представители на  18 декември  1994 г.  съглас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ието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финансите  превежда  необходим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 по утвърден график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 Неусвоените    средства   се    възстановяват 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нския бюджет до 31 март 1995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 </w:t>
      </w:r>
    </w:p>
    <w:p>
      <w:pPr>
        <w:pStyle w:val="PlainText"/>
        <w:jc w:val="righ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 Л А Н - С М Е Т К 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за разходите по организационно-техническат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одготовка на изборите за народни представители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на 18 декември 1994 г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о             Наименование на разходите              </w:t>
      </w:r>
      <w:r>
        <w:rPr>
          <w:rFonts w:eastAsia="MS Mincho;ＭＳ 明朝" w:cs="HebarU" w:ascii="HebarU" w:hAnsi="HebarU"/>
          <w:sz w:val="24"/>
        </w:rPr>
        <w:t xml:space="preserve">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 хил.л</w:t>
      </w:r>
      <w:r>
        <w:rPr>
          <w:rFonts w:eastAsia="MS Mincho;ＭＳ 明朝" w:cs="HebarU" w:ascii="HebarU" w:hAnsi="HebarU"/>
          <w:sz w:val="24"/>
        </w:rPr>
        <w:t>e</w:t>
      </w:r>
      <w:r>
        <w:rPr>
          <w:rFonts w:eastAsia="MS Mincho;ＭＳ 明朝" w:cs="HebarU" w:ascii="HebarU" w:hAnsi="HebarU"/>
          <w:sz w:val="24"/>
          <w:lang w:val="ru-RU"/>
        </w:rPr>
        <w:t>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д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                          2                        </w:t>
      </w:r>
      <w:r>
        <w:rPr>
          <w:rFonts w:eastAsia="MS Mincho;ＭＳ 明朝" w:cs="HebarU" w:ascii="HebarU" w:hAnsi="HebarU"/>
          <w:sz w:val="24"/>
        </w:rPr>
        <w:t xml:space="preserve"> 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3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.  За хартия за изборните книжа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45 00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2.  За форматиране и оцветяване на хартия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за бюлетини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4 90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.  За отпечатване на бюлетини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22 50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4.  За пликове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7 00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5.  За отпечатване на ЗИНПОСК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2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6.  За отпечатване на Методическите указа-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ия на ЦИК                                       1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10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7.  За отпечатване на протоколи, удостоверения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др. изборни книжа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2 20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8.  За подготовка и отпечатване на избира-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елните списъци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5 72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9.  За чували, големи пликове и др.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 20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0.  За транспортиране на материали и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зборни книжа до печатници и области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50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1.  За заплати и възнаграждения н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членовете на избирателните комисии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233 00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2.  Други разходи на ЦИК и на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Министерския съвет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38 20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3.  За обработка на резултатите от изборите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50 00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4.  За охрана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40 00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5.  За гласуване в чужбина и за организиране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Международен пресцентър за изборите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25 00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6.  Разходи по области за организационн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ехническата подготовка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62 00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ind w:firstLine="1065"/>
        <w:rPr/>
      </w:pPr>
      <w:r>
        <w:rPr>
          <w:rFonts w:eastAsia="MS Mincho;ＭＳ 明朝" w:cs="HebarU" w:ascii="HebarU" w:hAnsi="HebarU"/>
          <w:sz w:val="24"/>
          <w:lang w:val="ru-RU"/>
        </w:rPr>
        <w:t xml:space="preserve">ОБЩО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bg-BG"/>
        </w:rPr>
        <w:t xml:space="preserve">               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756140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Резерв -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109 228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СИЧКО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865 368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  <w:lang w:val="ru-RU"/>
        </w:rPr>
        <w:t>===============================================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бележка: Средствата по т. 1-15 се превеждат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звънбюджетна сметка на Министерския съвет,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 по т. 16 се разпределят от Министерството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финансите по области съобразно броя на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збирателите и на избирателните комисии и се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ревеждат по извънбюджетни сметки на областните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</w:t>
      </w:r>
      <w:r>
        <w:rPr>
          <w:rFonts w:eastAsia="MS Mincho;ＭＳ 明朝" w:cs="HebarU" w:ascii="HebarU" w:hAnsi="HebarU"/>
          <w:sz w:val="24"/>
          <w:lang w:val="ru-RU"/>
        </w:rPr>
        <w:t>администрации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31:00Z</dcterms:created>
  <dc:creator>composer</dc:creator>
  <dc:description/>
  <dc:language>en-US</dc:language>
  <cp:lastModifiedBy>composer</cp:lastModifiedBy>
  <dcterms:modified xsi:type="dcterms:W3CDTF">2002-06-12T06:31:00Z</dcterms:modified>
  <cp:revision>4</cp:revision>
  <dc:subject/>
  <dc:title>            </dc:title>
</cp:coreProperties>
</file>