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СВОБОЖДАВАНЕ ОТ ДЛЪЖНОСТ НА ВИСШ ОФИЦЕ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 за   освобождаване  на  генерал-майор  БОРИС  АТАНАС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КАВЛИЕВ   от    длъжността    началник    на   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редказармена подготовка  на младежта"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32:00Z</dcterms:created>
  <dc:creator>composer</dc:creator>
  <dc:description/>
  <dc:language>en-US</dc:language>
  <cp:lastModifiedBy>composer</cp:lastModifiedBy>
  <dcterms:modified xsi:type="dcterms:W3CDTF">2002-06-12T06:32:00Z</dcterms:modified>
  <cp:revision>4</cp:revision>
  <dc:subject/>
  <dc:title/>
</cp:coreProperties>
</file>