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ИНВЕНТАРИЗИРАНЕ, ПРЕРЕГИСТРИРАНЕ, ИЗЗЕМ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ЪХРАНЯВАНЕ НА ОГНЕСТРЕЛНОТО ОРЪЖИЕ, ПРИТЕЖАВА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 ПОЛЗВАНО ОТ ЮРИДИЧЕСКИ И ФИЗИЧЕСКИ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/обнародван ДВ. бр. 92 от 1994 г./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6  от Закона за контрол над взр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щества, оръжията и боеприпа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вътрешните  работи до  30 но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 да извърши пререгистриране на личните, инвентар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редоставените  за ползване на юридически и физически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нестрелни оръж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Териториалните   поделения  на 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 работи   до  13  декември  1994  г.  да  изз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иращите се  у гражданите  ловни нарезни  оръжия и  да  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храняват до завършването на избор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рганите  на Министерството  на вътрешните работ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ължат издирването и изземването на незаконно притежав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зривни вещества,  огнестрелни  оръжия  и  боеприпаси  и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илят   превантивната    работа   сред    населението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роволното им преда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вътрешните работи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тбраната,  Комитетът по  горите и  Съюзът на  ловц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иболовците в  България /СЛРБ/  до 30  ноември  1994  г.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нтаризират собственото си оръжие и оръжието на членове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ЛРБ и да предприемат допълнителни мерки за надеждното м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а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Контролът по изпълнението на това решение се възла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ъра   на  вътрешните  работи  и  на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 съобразно техните правомощ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34:00Z</dcterms:created>
  <dc:creator>composer</dc:creator>
  <dc:description/>
  <dc:language>en-US</dc:language>
  <cp:lastModifiedBy>composer</cp:lastModifiedBy>
  <dcterms:modified xsi:type="dcterms:W3CDTF">2002-06-12T06:34:00Z</dcterms:modified>
  <cp:revision>4</cp:revision>
  <dc:subject/>
  <dc:title>            </dc:title>
</cp:coreProperties>
</file>