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74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ДЕБЛОКИРАНЕ НА ХАРТИЯ, НЕОБХОДИМА ЗА ПРОИЗВЕЖДАНЕ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НА ИЗБОРИТЕ ЗА НАРОДНИ ПРЕДСТАВИТЕЛИ ЗА 37-ОТ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НАРОДНО СЪБРАНИ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5,  ал.  2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и чл. 7 от Закона за избиране на народ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ители, общински съветници и кметов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еблокира  от Главно  управление "Държавен  резерв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овременни  запаси"  при  Министерския  съвет  850  то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артия по допълнително уточнена спецификац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Заплащането  на хартията  по т.  1  се  извършва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видените   средства    за    организационно-техниче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готовка на изборите на    18 декември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Изпълнението на решението се възлага на началник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лавно управление "Държавен резерв и военновременни запаси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7:40:00Z</dcterms:created>
  <dc:creator>composer</dc:creator>
  <dc:description/>
  <dc:language>en-US</dc:language>
  <cp:lastModifiedBy>composer</cp:lastModifiedBy>
  <dcterms:modified xsi:type="dcterms:W3CDTF">2002-11-07T08:52:00Z</dcterms:modified>
  <cp:revision>5</cp:revision>
  <dc:subject/>
  <dc:title>            </dc:title>
</cp:coreProperties>
</file>