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77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7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ОСИГУРЯВАНЕ НА СРЕДСТВА ЗА ИЗПЛАЩАНЕ НА МЕСЕЧН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ДОБАВКИ ЗА ДЕЦА И КОМПЕНСАЦИИТЕ КЪМ ТЯХ 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БЕЗРАБОТНИ РОДИТЕЛ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Необходимите  средства  за  изплащане  на  месеч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бавки за  деца по  чл. 2, ал. 4 от Указа за насърчаван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ждаемостта и  компенсациите към тях на безработни родител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периода  от  19 октомври 1993 г. до 31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кември 1994 г. да се осигурят, както следв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 за  основния  размер  на  месечните  добавки  -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ржавния бюдже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за  компенсациите към  тях, определени  с норматив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ктове  на  Министерския  съвет  -  от  фонд  "Професионал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валификация и безработица"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Изпълнението на решението се възлага на министър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инансите и на министъра на труда и социалните гриж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6:49:00Z</dcterms:created>
  <dc:creator>composer</dc:creator>
  <dc:description/>
  <dc:language>en-US</dc:language>
  <cp:lastModifiedBy>composer</cp:lastModifiedBy>
  <dcterms:modified xsi:type="dcterms:W3CDTF">2002-06-12T06:49:00Z</dcterms:modified>
  <cp:revision>4</cp:revision>
  <dc:subject/>
  <dc:title>            </dc:title>
</cp:coreProperties>
</file>