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78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  ПРЕДЛОЖЕНИЕ ДО ПРЕЗИДЕНТА НА РЕПУБЛИКА БЪЛГАРИЯ ЗА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КАДРОВИ ПРОМЕНИ ВЪВ ВИСШИЯ КОМАНДЕН СЪСТАВ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ВЪОРЪЖЕНИТЕ СИЛ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и чл.  13, буква "д" и чл. 18, буква "а"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Закона за всеобщата военна служб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и з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свобождаване на генерал-майор КИРИЛ ЙОРДАНОВ МАЗНЕ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 длъжността   началник  на  Военноикономическия  блок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отбран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Назначаване   на  генерал-майор   СИМЕОН   ГЕОРГИЕ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ТКОВСКИ на длъжността началник на Военноикономическия блок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Министерството на отбран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Уволняване от действителна военна служба на генерал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ейтенант СТОЯН  ВЪЛЧЕВ АНДРЕЕВ,  считано от 16 ноември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7:51:00Z</dcterms:created>
  <dc:creator>composer</dc:creator>
  <dc:description/>
  <dc:language>en-US</dc:language>
  <cp:lastModifiedBy>composer</cp:lastModifiedBy>
  <dcterms:modified xsi:type="dcterms:W3CDTF">2002-11-07T08:55:00Z</dcterms:modified>
  <cp:revision>5</cp:revision>
  <dc:subject/>
  <dc:title>            </dc:title>
</cp:coreProperties>
</file>