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ИГУРЯВАНЕ НА СРЕДСТВА ЗА ИЗПЛАЩАН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ЗОСТАНАЛИ СОЦИАЛНИ ПЛАЩ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25 от Закона за съставяне и из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ржавния бюдж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  се предоставят  допълнителни целеви  средств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лащане на  изостанали социални плащания в размер 200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на финансите да осигури средства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 1   за  сметка   на  реализирани  икономии  по  целев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одържавни  разходи   на  републиканския  бюджет  за 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 на  финансите  и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уда и социалните грижи да определят начина на разпредел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сочената  в т.  1 сума  по общини,  като средстват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ведат до  15 ноември 1994 г. в размер 75 млн. лв. и до 1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4 г. - 125 млн. 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Неизразходваните към 31 декември 1994 г. средства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внесат в приход на републиканския бюдж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Кметовете   на   общините   и   ръководител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ите и  общинските центрове  за  социални  грижи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т  предоставянето  на  средствата  в  съответствие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ативните актове  в областта на социалното подпомаг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52:00Z</dcterms:created>
  <dc:creator>composer</dc:creator>
  <dc:description/>
  <dc:language>en-US</dc:language>
  <cp:lastModifiedBy>composer</cp:lastModifiedBy>
  <dcterms:modified xsi:type="dcterms:W3CDTF">2002-06-12T06:52:00Z</dcterms:modified>
  <cp:revision>4</cp:revision>
  <dc:subject/>
  <dc:title>            </dc:title>
</cp:coreProperties>
</file>