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8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ПОЗИЦИЯТА НА БЪЛГАРСКАТА СТРАНА ПРИ ПРОВЕЖД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КОНСУЛТАЦИИ С ЕВРОПЕЙСКАТА КОМИСИЯ ПО ПОВОД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УВЕЛИЧЕНИЯ ИЗНОС НА ЧЕРНИ МЕТАЛИ С ПРОИЗХОД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озицията  на   българската  стран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 на  консултации с Европейската комисия във връз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увеличения  внос на  черни метали  с произход от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някои страни - членки на Европейския съю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ъководителят  на Мисията  на Република България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ия съюз да организира провеждането на консултаци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53:00Z</dcterms:created>
  <dc:creator>composer</dc:creator>
  <dc:description/>
  <dc:language>en-US</dc:language>
  <cp:lastModifiedBy>composer</cp:lastModifiedBy>
  <dcterms:modified xsi:type="dcterms:W3CDTF">2002-11-07T08:55:00Z</dcterms:modified>
  <cp:revision>5</cp:revision>
  <dc:subject/>
  <dc:title>            </dc:title>
</cp:coreProperties>
</file>