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81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ЗНАЧАВАНЕ НА СЕКРЕТАР НА МИНИСТЕРСТВОТО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 и  чл.   32,  ал.   2  от 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значава генерал  майор БОРИС  АТАНАСОВ  ВАКАВЛИЕВ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секретар на Министерстото на вътрешните работи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54:00Z</dcterms:created>
  <dc:creator>composer</dc:creator>
  <dc:description/>
  <dc:language>en-US</dc:language>
  <cp:lastModifiedBy>composer</cp:lastModifiedBy>
  <dcterms:modified xsi:type="dcterms:W3CDTF">2002-06-12T06:54:00Z</dcterms:modified>
  <cp:revision>4</cp:revision>
  <dc:subject/>
  <dc:title>                                          </dc:title>
</cp:coreProperties>
</file>