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82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1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УДОСТОЯВАНЕ С ГЕНЕРАЛСКО ЗВА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 и  чл.   58,  ал.   3  от 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и за удостояване с генералско звание 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главния  секретар на  Министерството  на  вътреш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  ГЕОРГИ  ВЛАДИМИРОВ  ЛАМБОВ  със  званието  "генерал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йор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екретаря  на Министерството  на  вътрешните  рабо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ЛЧО ЙОРДАНОВ БЕНГАРСКИ със званието "генерал-майор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екретаря  на Министерството  на  вътрешните  рабо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СИЛ ЛЮБЕНОВ ПЛАЧКОВ със званието "генерал-майор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56:00Z</dcterms:created>
  <dc:creator>composer</dc:creator>
  <dc:description/>
  <dc:language>en-US</dc:language>
  <cp:lastModifiedBy>composer</cp:lastModifiedBy>
  <dcterms:modified xsi:type="dcterms:W3CDTF">2002-06-12T06:56:00Z</dcterms:modified>
  <cp:revision>4</cp:revision>
  <dc:subject/>
  <dc:title>                                          </dc:title>
</cp:coreProperties>
</file>