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483 на МС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 ноемвр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</w:t>
      </w:r>
      <w:r>
        <w:rPr>
          <w:rFonts w:eastAsia="MS Mincho;ＭＳ 明朝" w:cs="HebarU" w:ascii="HebarU" w:hAnsi="HebarU"/>
          <w:b/>
          <w:bCs/>
          <w:lang w:val="ru-RU"/>
        </w:rPr>
        <w:t>ЗА  УТВЪРЖДАВАНЕ НА СПОГОДБА ЗА КУЛТУРНО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ОБРАЗОВАТЕЛНО СЪТРУДНИЧЕСТВО МЕЖДУ ПРАВИТЕЛСТВОТО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НА РЕПУБЛИКА БЪЛГАРИЯ И ПРАВИТЕЛСТВОТО 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  <w:r>
        <w:rPr>
          <w:rFonts w:eastAsia="MS Mincho;ＭＳ 明朝" w:cs="HebarU" w:ascii="HebarU" w:hAnsi="HebarU"/>
          <w:b/>
          <w:bCs/>
          <w:lang w:val="ru-RU"/>
        </w:rPr>
        <w:t>МЕКСИКАНСКИТЕ СЪЕДИНЕНИ ЩА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Утвърждава  Спогодбата за  културно и  образовател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трудничество между  правителството на Република България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телството на Мексиканските съединени щати, подписан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28 септември 1994 г. в Ню Йорк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 на външните  работи  да  уведоми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пломатически път  мексиканската страна  за решението по т.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РЕНЕТА ИН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АНДРЕЙ ДЕЛ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ЕВЯНА АТАНАСОВА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7:57:00Z</dcterms:created>
  <dc:creator>composer</dc:creator>
  <dc:description/>
  <dc:language>en-US</dc:language>
  <cp:lastModifiedBy>composer</cp:lastModifiedBy>
  <dcterms:modified xsi:type="dcterms:W3CDTF">2002-11-07T08:56:00Z</dcterms:modified>
  <cp:revision>5</cp:revision>
  <dc:subject/>
  <dc:title>            </dc:title>
</cp:coreProperties>
</file>