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КРАЛ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АНИЯ ЗА РАЗВИТИЕ НА ИКОНОМИЧЕСКОТО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НДУСТРИАЛНОТО И ТЕХНИЧЕСКОТ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Кралство  Дан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на  икономическото, индустриалното  и  техниче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, подписана на 20 май 1994 г. в Копенхаг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дат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8:00Z</dcterms:created>
  <dc:creator>composer</dc:creator>
  <dc:description/>
  <dc:language>en-US</dc:language>
  <cp:lastModifiedBy>composer</cp:lastModifiedBy>
  <dcterms:modified xsi:type="dcterms:W3CDTF">2002-11-07T08:56:00Z</dcterms:modified>
  <cp:revision>5</cp:revision>
  <dc:subject/>
  <dc:title>            </dc:title>
</cp:coreProperties>
</file>