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ВОЛНЯВАНЕ НА ГЕНЕРАЛ О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ДЕЙСТВИТЕЛН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чл.  18, ал.  2 от Закона за всеоб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служба  във връзка с чл. 66, ал. 1, т. 2 от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Президента на Републиката да издаде указ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олняване от  действителна военна  служба и  преминаван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са  на   генерал-майор  ПЕТКО   ПЕТРОВ  АНГЕЛОВ   пора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нсиониране  по   чл.  66,   ал.  1,  т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02:00Z</dcterms:created>
  <dc:creator>composer</dc:creator>
  <dc:description/>
  <dc:language>en-US</dc:language>
  <cp:lastModifiedBy>composer</cp:lastModifiedBy>
  <dcterms:modified xsi:type="dcterms:W3CDTF">2002-06-12T07:02:00Z</dcterms:modified>
  <cp:revision>4</cp:revision>
  <dc:subject/>
  <dc:title>            </dc:title>
</cp:coreProperties>
</file>