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ЗАМЕСТНИК-ПРЕДСЕДАТЕ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ДЪРЖАВНИЯ ЗАСТРАХОВАТЕЛЕН ИНСТИТУ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ЙОРДАН АНДРЕЕВ  АЗГОРО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и  заместник-председател  на  Държавния  застраховате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а/ ТЕМЕНУГА  НЕНОВА МАТРАКЧИЕВА за първи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Държавния застрахователен институ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б/   ВАЛЕРИ   ЙОРДАНОВ   АЛЕКСИЕВ   за 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Държавния застрахователен институ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ър-председателят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аде заповедите по т. 1 и 2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08:00Z</dcterms:created>
  <dc:creator>composer</dc:creator>
  <dc:description/>
  <dc:language>en-US</dc:language>
  <cp:lastModifiedBy>composer</cp:lastModifiedBy>
  <dcterms:modified xsi:type="dcterms:W3CDTF">2002-06-12T07:08:00Z</dcterms:modified>
  <cp:revision>4</cp:revision>
  <dc:subject/>
  <dc:title>            </dc:title>
</cp:coreProperties>
</file>