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АВТОМОБИЛИ ЗА НУЖДИТЕ НА ЦЕНТРАЛН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БИРАТЕЛНА КОМИС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7, ал. 1 и 2 от Закона за изб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и представители,  общински  съветници  и  кметове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12,  ал. 2  от Правилника  за  устройство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Националната служба за охрана при Президен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Решение N 471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 г.  за  осигуряване  на  средства  за  организацион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ата подготовка на изборите за народни представ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18 декемв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ционалната  служба за  охрана  да  предостави  т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а за  нуждите на Централната избирателна комис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а до  приключване на  работата й  за  произвежд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орите  за  народни  представители  на  18  декември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Фактическите разходи за предоставените автомобил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платят  от средствата по т. 12 от приложението към т.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Решение     N 471  на Министерския  съвет от  1994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 на   средства  за   организационно-техн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 на  изборите  за  народни  представители  на  1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33:00Z</dcterms:created>
  <dc:creator>composer</dc:creator>
  <dc:description/>
  <dc:language>en-US</dc:language>
  <cp:lastModifiedBy>composer</cp:lastModifiedBy>
  <dcterms:modified xsi:type="dcterms:W3CDTF">2002-06-17T11:33:00Z</dcterms:modified>
  <cp:revision>4</cp:revision>
  <dc:subject/>
  <dc:title>            </dc:title>
</cp:coreProperties>
</file>