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9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ИЗГОТВЯНЕ НА НАРЕДБА ЗА ЛИЦЕНЗИРАНЕ НА ТЪРГОВИЯТА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ОТПАДЪЦИ И ОТЛОМКИ ОТ ЧЕРНИ И ЦВЕТНИ МЕТАЛИ,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ПЛАВИТЕ ИМ И ИЗДЕЛИЯТА ОТ ТЯХ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Министерството   на   търговията,   съгласувано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промишлеността, Министерството на око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а и  Министерството на  вътрешните работи  до 15 ноемв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 да подготви  проект на  Наредба за  лиценз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с  отпадъци и  отломки от  черни и цветни метал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лавите им  и изделията  от тях  при точно  формул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итериите и  процедурата  за  предоставяне  и  отнем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нзи. В наредбата задължително да бъдат включени след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искван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лиценз  за търговия  с промишлени  метални  отпадъц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ават предприятията и фирмите, създаващи такъв скрап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потребителите на скрап го купуват само от получил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нз дружеств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на  отделни фирми  ще  бъде  предоставен  лиценз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 /изкупуване/ на битов скрап без право да търгуват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 скрап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наредбата  да бъдат  формулирани също така услов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емане на  лиценз  при  търговия  със  скрап  с  неизяс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ход и с краден скрап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търговията  до 15  ноември 1994 г.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есе проекта  на наредба  за утвърждаване  от 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35:00Z</dcterms:created>
  <dc:creator>composer</dc:creator>
  <dc:description/>
  <dc:language>en-US</dc:language>
  <cp:lastModifiedBy>composer</cp:lastModifiedBy>
  <dcterms:modified xsi:type="dcterms:W3CDTF">2002-11-07T08:58:00Z</dcterms:modified>
  <cp:revision>5</cp:revision>
  <dc:subject/>
  <dc:title>            </dc:title>
</cp:coreProperties>
</file>