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ФИНАНСОВО ПОДПОМАГАНЕ НА ТЪРГОВСКИТЕ ДРУЖЕ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СИСТЕМАТА НА КОМИТЕТА ПО 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а  основание чл.  80, ал.  7, т. 1 от Правилник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  на  Указ  N  56  за  стопанската  дейност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и на  "Национална  електрическа  компания"  ЕАД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лащане на  местни енергийни  въглища временна 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в  размер 400  млн. лв.  със срок на възстановяване 3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птември 1995 г. от специалната извънбюджетна сметка по ч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, ал. 2 от Постановление N 27 на Министерския съвет от 19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разпределяне на  печалбата и покриване на загуба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четоводния баланс  на  едноличните  търговски  дружеств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 имущество  през 1991  г. /обн.,  ДВ, бр. 14 от 19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доп., бр. 47 от 1992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финансите  в съответствие с чл. 35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 събиране на  държавните вземания да отсрочи до 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5 г. държавни вземания на въгледобивни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общо  в размер 200 млн. лв., дължими за 1993 г.,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38 млн. лв., дължими за 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редлага   на  Постоянната  комисия  за  защи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то при  стихийни бедствия  и крупни  производст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арии  да   внесе  в   Министерския  съвет   информац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можностите  за   предоставяне  от   специалния  фонд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 на 100 млн. лв. за разплащ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ените  дейности  за  преодоляване  на  последствия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тите от  природни бедствия  в централната  разпределите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ция в  "Мини Бобов  дол" ЕАД и в подстанция Гледачев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ини Марица-изток" ЕА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На   основание  чл.   2,  т.  5  от  Правилник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та и вътрешния ред на работа на Държавния фонд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онструкция и развитие /обн., ДВ, бр. 64 от 1991 г.; изм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50  от 1992  г. и  бр. 97  от     1993 г./ Управителни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на  ДФРР  да  вземе  решение  за  отпускане  заем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Национална електрическа  компания" ЕАД  в  размер  10 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атски долара  за заплащане  на ядрено гориво, 2 млн. дола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енергийни  въглища и  3 млн. долара за внос на оборуд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ехническа  безопасност на  АЕЦ -  Козлодуй, със  сро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31 декември 1995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На  основание чл. 1, ал. 6 от Постановление N 147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 създаване на ДФРР /обн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, бр.  64 от  1991 г.,  изм., бр.  50 от 1992 г., бр. 2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 и бр. 87 от 1994 г./ да бъде отпуснат на Национа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нд "Енергийни  ресурси" до  15 декември  1994 г. безлих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  в   размер  1   млрд.  лв.   с  тримесечен   срок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за  нуждите  на  топлофикационните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 за   разплащане  на  мазут  и  въглища  -  ме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, считано от 15 ное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Министрите и председателите на комитети, упражняв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та на  собственик на  капитала в  едноличните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с  държавно имущество  - длъжници  на  "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ическа компания"  ЕАД, да  вземат конкретни  мерк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ължаване на  неизплатените суми  за ползвана електриче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ия.  При   неизплащане  на   задълженията  да  потърс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сонална  отговорност   от  членовете   на   органите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на държавните предприят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Ръководителите  на централните  бюджетни ведомств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овете  на  общините  да  вземат  необходимите  мерк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лащане на  дължимите суми за ползвана електроенергия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на "Национална електрическа компания" Е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39:00Z</dcterms:created>
  <dc:creator>composer</dc:creator>
  <dc:description/>
  <dc:language>en-US</dc:language>
  <cp:lastModifiedBy>composer</cp:lastModifiedBy>
  <dcterms:modified xsi:type="dcterms:W3CDTF">2002-06-17T11:39:00Z</dcterms:modified>
  <cp:revision>4</cp:revision>
  <dc:subject/>
  <dc:title>            </dc:title>
</cp:coreProperties>
</file>