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УСТАВА НА ПРИВАТИЗАЦИОННАТА МРЕЖА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СТРАНИТЕ ОТ ЦЕНТРАЛНА И ИЗТОЧНА ЕВРО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Устава  на  Приватизационната  мреж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от Централна и Източна Европ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извънредния и  пълномощен посланик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в Република Словения да подпише устав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ето на правителството на Република България при услов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едваща ратифик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пределя  изпълнителния  директор  на  Агенция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ватизация  за   представител  на   Република  Българ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ния комитет на Приватизационната мрежа на страните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трална и Източна Европ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0:00Z</dcterms:created>
  <dc:creator>composer</dc:creator>
  <dc:description/>
  <dc:language>en-US</dc:language>
  <cp:lastModifiedBy>composer</cp:lastModifiedBy>
  <dcterms:modified xsi:type="dcterms:W3CDTF">2002-06-17T11:40:00Z</dcterms:modified>
  <cp:revision>4</cp:revision>
  <dc:subject/>
  <dc:title/>
</cp:coreProperties>
</file>