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496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10 но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lang w:val="ru-RU"/>
        </w:rPr>
        <w:t>ЗА  ПРОМЕНИ В РЪКОВОДСТВОТО НА НАЦИОНАЛНАТА КОМИСИЯ ПО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lang w:val="ru-RU"/>
        </w:rPr>
        <w:t>ЦЕНИТ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 чл. 4, ал. 2 от Правилника за структур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 организацията  на работата  на  Министерския  съвет  и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говата  администрация,  приет  с  Постановление  N  45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 съвет от 1993 г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свобождава  ВАСИЛ ЖЕЛЯЗКОВ ПЕХЛИВАНОВ от длъжност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седател на Националната комисия по цените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Министър-председателят  да издаде  съответна заповед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 Кодекса на труда за изпълнението на т. 1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"ОБЩА КАНЦЕЛАРИЯ": /НЕВЯНА АТАНАСОВА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1:45:00Z</dcterms:created>
  <dc:creator>composer</dc:creator>
  <dc:description/>
  <dc:language>en-US</dc:language>
  <cp:lastModifiedBy>Council of Ministers</cp:lastModifiedBy>
  <dcterms:modified xsi:type="dcterms:W3CDTF">2002-07-10T13:47:00Z</dcterms:modified>
  <cp:revision>5</cp:revision>
  <dc:subject/>
  <dc:title/>
</cp:coreProperties>
</file>