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97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0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ДОСТАВЯНЕ НА СГРАДИ - ДЪРЖАВНА СОБСТВЕНОСТ,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НА МИНИСТЕРСТВОТО НА КУЛТУР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доставя безвъзмездно за стопанисване и упра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Министерството   на  културата   сградите   -   държав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,  в  София,  кв.  500,  местността  "Центъра"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раници: ул.  "Московска",  ул. "19-и февруари"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л. "Оборище"  и бул.  "В. Левски", за нуждите на култур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ститути с национално значени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Висшият машинно-електротехнически институт - София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да  не сключва  договори за отдаване под наем ил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ги разпореждания със сградния фонд по т. 1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да  предаде на  Министерството на  културата  всич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ключени договори  за сградния  фонд по  т. 1  и  счетовод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равки за  тяхното изпълнение.  Министерството на култур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стъпва  в   правата  на   Висшия  машинно-електротехниче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ститут  по   договорните  му  отношения  с  трети  лиц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 да   предаде  на   Министерството  на  културата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дномесечен срок от приемането на решението всички помеще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площи  от сградния фонд по т. 1, които не се използват и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а предоставени на други лиц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/ да освободи и предаде на Министерството на култур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еманите от  него помещения поетапно съобразно завършван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новите му учебни корпуси в кв. "Дървеница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стърът  на науката  и образованието и министъръ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финансите  да предвидят  средства от  държавния бюджет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едващите  години   за   финансиране   освобождаване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градит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1:46:00Z</dcterms:created>
  <dc:creator>composer</dc:creator>
  <dc:description/>
  <dc:language>en-US</dc:language>
  <cp:lastModifiedBy>composer</cp:lastModifiedBy>
  <dcterms:modified xsi:type="dcterms:W3CDTF">2002-06-17T11:46:00Z</dcterms:modified>
  <cp:revision>4</cp:revision>
  <dc:subject/>
  <dc:title>            </dc:title>
</cp:coreProperties>
</file>