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9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0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ДОПЪЛНЕНИЕ НА РЕШЕНИЕ N 131 НА МИНИСТЕРСКИЯ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СЪВЕТ ОТ 1993 Г. ЗА ПРЕРАЗПРЕДЕЛЯНЕ НА ЧАСТ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ДЪРЖАВНИЯ СГРАДЕН ФОНД В ЦЕНТЪРА НА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Точка 1 накрая се допълва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с изключение  на партера,  междинния, първия,  втор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ретия и  четвъртия етаж  от  източното  крило  на  сград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но приложената скица, както и депото за съхраняван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удожествени произведения в същата сгра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оставя безвъзмездно за стопанисване и управлени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културата  за  нуждите  на  Национал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художествена галерия източното крило и депото за съхраняван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художествени  произведения от сградата на пл. "Александър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тенберг" N 1. Министърът на културата и администрацият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родното  събрание   в  15-дневен   срок   да   предприем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  действия    за   фактическото   отделя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оставените части от сградата.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8:00Z</dcterms:created>
  <dc:creator>composer</dc:creator>
  <dc:description/>
  <dc:language>en-US</dc:language>
  <cp:lastModifiedBy>composer</cp:lastModifiedBy>
  <dcterms:modified xsi:type="dcterms:W3CDTF">2002-06-17T11:48:00Z</dcterms:modified>
  <cp:revision>4</cp:revision>
  <dc:subject/>
  <dc:title/>
</cp:coreProperties>
</file>