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ПРОЕКТ НА ПРОГРАМА ЗА ТРАНСГРАНИЧ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ФАР /МНОГОГОДИШНА ИНДИКАТИВ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РОГРАМА БЪЛГАРИЯ-ГЪРЦИЯ 1995-1999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а  на  Програма  за  трансгран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 ФАР   /Индикативна   многогодишна   програ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-  Гърция 1995-1999  г./ и  списъка на  проект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ране в  рамките на  тази  програма  през  1995  г.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ените допълнения (приложения N 1  и 2)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от  името на 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рледложи на Европейската комисия проекта на програм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исъка на проектит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да  организира подготовката  на адекватен пак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  на   министерствата  и   ведомствата,  участващ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за  трансгранично сътрудничество,  за включван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 до   1999  г.   съобразно   разпределени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 по приорите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Упълномощава   замесник   министър-председател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 на  финансите да подпише от името на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програмата по т. 1 след одобряването 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Европейската комис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9:00Z</dcterms:created>
  <dc:creator>composer</dc:creator>
  <dc:description/>
  <dc:language>en-US</dc:language>
  <cp:lastModifiedBy>composer</cp:lastModifiedBy>
  <dcterms:modified xsi:type="dcterms:W3CDTF">2002-06-17T11:49:00Z</dcterms:modified>
  <cp:revision>4</cp:revision>
  <dc:subject/>
  <dc:title/>
</cp:coreProperties>
</file>