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0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НА РЕШЕНИЕ N 123 НА БЮРОТО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8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т. 30 думите "2130 дка" се заменят с "1260 дк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обствеността  върху освободената  земеделска земя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щ 870 дка, обособена в осем масива, при граници, посоч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приложената  скица, подлежи  на възстановяване  по ред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собствеността и ползването на земеделските земи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51:00Z</dcterms:created>
  <dc:creator>composer</dc:creator>
  <dc:description/>
  <dc:language>en-US</dc:language>
  <cp:lastModifiedBy>composer</cp:lastModifiedBy>
  <dcterms:modified xsi:type="dcterms:W3CDTF">2002-06-17T11:51:00Z</dcterms:modified>
  <cp:revision>4</cp:revision>
  <dc:subject/>
  <dc:title/>
</cp:coreProperties>
</file>