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01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4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ОПРЕДЕЛЯНЕ И ОСВОБОЖДАВАНЕ НА ПРЕДСЕДАТЕЛИ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КОМИТЕ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4, ал. 2 от Правилника за структур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организацията на работата на Министерския съвет 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овата администрация, приет с Постановление N 45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   от 1993 година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свобождава  председателя на  Комитета  за  младеж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ТАНАС ТОДОРОВ МЕРДЖАНО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свобождава  председателя на  Комитета за  физическ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питание и спорт ВАЛЕНТИН ПЕТКОВ ЗАЕКО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пределя  за  председател  на  Комитета  за  спорт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ладежта и децата ЦВЯТКО РУСКОВ БАРЧОВС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 Министър-председателят   да   издаде  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оведи по Кодекса на труда на лицата по т. 1, 2 и 3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52:00Z</dcterms:created>
  <dc:creator>composer</dc:creator>
  <dc:description/>
  <dc:language>en-US</dc:language>
  <cp:lastModifiedBy>Council of Ministers</cp:lastModifiedBy>
  <dcterms:modified xsi:type="dcterms:W3CDTF">2002-07-10T13:47:00Z</dcterms:modified>
  <cp:revision>5</cp:revision>
  <dc:subject/>
  <dc:title/>
</cp:coreProperties>
</file>