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2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6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ЗА ОДОБРЯВАНЕ ПРОЕКТ НА СПОРАЗУМЕНИЕ МЕЖДУ РЕПУБЛИК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БЪЛГАРИЯ И СЪЕДИНЕНИТЕ АМЕРИКАНСКИ ЩАТИ ЗА БЕЗВЪЗ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МЕЗДНО ПРЕДОСТАВЯНЕ ОТ САЩ НА РЕПУБЛИКА БЪЛГАР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НА ВОЕННА МАТЕРИАЛНА ЧАСТ, СВЪРЗАНОТО С НЕ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lang w:val="ru-RU"/>
        </w:rPr>
        <w:t>ОБУЧЕНИЕ И ОБСЛУЖ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 Споразумение  между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и  Съединените  американски  щати  за  безвъзмезд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не  от   САЩ  на   Република  България  на  вое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териална част  /нота 121/,  като резултат  от  провед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външните  работи да изрази съглас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Република  България да  бъде обвързана със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рез размяна на ноти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54:00Z</dcterms:created>
  <dc:creator>composer</dc:creator>
  <dc:description/>
  <dc:language>en-US</dc:language>
  <cp:lastModifiedBy>Council of Ministers</cp:lastModifiedBy>
  <dcterms:modified xsi:type="dcterms:W3CDTF">2002-07-10T13:46:00Z</dcterms:modified>
  <cp:revision>5</cp:revision>
  <dc:subject/>
  <dc:title/>
</cp:coreProperties>
</file>