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0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СПОРАЗУМЕНИЕ МЕЖДУ ФЕДЕРАЛ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 НА ОТБРАНАТА НА ФЕДЕРАЛ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ГЕРМАНИЯ И МИНИСТЕРСТВОТО НА ОТБРАНА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ЗА БЕЗВЪЗМЕЗДНО ПРЕДОСТАВЯ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АТЕРИА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 Споразумение между Федер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 отбраната на Федерална република Герман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отбраната  на   Република  Българ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 предоставяне на материали като основа за воде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пълномощава  министъра  на  отбраната  да 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и да подпише споразумението по т. 1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55:00Z</dcterms:created>
  <dc:creator>composer</dc:creator>
  <dc:description/>
  <dc:language>en-US</dc:language>
  <cp:lastModifiedBy>composer</cp:lastModifiedBy>
  <dcterms:modified xsi:type="dcterms:W3CDTF">2002-11-07T08:59:00Z</dcterms:modified>
  <cp:revision>5</cp:revision>
  <dc:subject/>
  <dc:title/>
</cp:coreProperties>
</file>