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0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7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ПРОМЕНИ В РЪКОВОДСТВОТО НА КОМИТЕТА ПО ЕНЕРГЕ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4, ал. 2 от Правилника за структур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организацията  на работата  на  Министерския  съвет  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вата  администрация,  приет  с  Постановление  N  45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от 1993 г.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НИКИТА ГЕОРГИЕВ ШЕРВАШИДЗЕ от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Комитета по енергети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Назначава  ЛЮЛИН  РАДУЛОВ  ТРИФОНОВ  на 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Комитета по енергети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Министър-председателят   да   издаде  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оведи по Кодекса на труда на лицата по т. 1 и 2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56:00Z</dcterms:created>
  <dc:creator>composer</dc:creator>
  <dc:description/>
  <dc:language>en-US</dc:language>
  <cp:lastModifiedBy>composer</cp:lastModifiedBy>
  <dcterms:modified xsi:type="dcterms:W3CDTF">2002-06-17T11:57:00Z</dcterms:modified>
  <cp:revision>4</cp:revision>
  <dc:subject/>
  <dc:title/>
</cp:coreProperties>
</file>