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ФИНАНСИРАНЕ НА ПРЕДИЗБОРНАТА КАМПАНИЯ ЗА ИЗБИРА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НА НАРОДНИ ПРЕДСТАВИТЕЛИ ЗА 37-ОТО НАРОДН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Обнародван ДВ., бр. 96 от 1994 г./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61 и 62 от ЗИНПОСК във връзка с чл. 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същия закон и чл. 18 от Закона за политическите парт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на финансите да осигури до 25 но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 г.   в  рамките   на  държавния   бюджет  за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средства,  които  ще  бъдат  предоставени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лихвен  заем   на  партиите,  коалициите  и  независ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дидати в  изборите за  народни  представители  за  37-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 събра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етният разход  за бюджетните 1994 и 1995 г. не може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е повече от 7200 хил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артии,  коалиции и  независими кандидати,  които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рирани от Централната избирателна комисия за участи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орите  за   народни  представители,   могат  да   полз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ткосрочен  безлихвен   заем  от   държавния   бюджет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изборната си кампания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артии  и коалиции,  които са  получили над  50 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са в  изборите за  Велико Народно събрание и са спечел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путатски места  в изборите  за  36-ото  Народно  събрани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гат да  получат безлихвен  заем в  размер до  50 на ст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мата по т. 1, но не повече от 30 хил. лв. за всеки на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партии   и  коалиции,   които  са   имали   нар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в    36-ото Народно събрание, могат да получ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лихвен заем  в размер до 750 хил.лева, но не повече от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л.лв. за всеки народен представител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руги  партии, коалиции и независими кандидати мо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олучат  безлихвен заем  съответно до  300  хил.  лв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я или коалиция и 30 хил. лв. за независим кандид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Краткосрочни   безлихвени  заеми  по  т.  2  н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т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артии  и коалиции,  неизплатили на държавния бюдж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ени суми  за финансиране  на предизборната  кампа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едените на  13 октомври  1991  г.  избори  за  нар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партии   и  коалиции,  предложили  или  гарантира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нето  на   заеми  за  финансиране  на  предизбор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мпания  на   кандидати  за   президент  и   вицепрезиден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изплатили получени сум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артии-правоприемници  на партии по букви "а" и "б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и  коалиции, включващи  партии по  букви "а" и "б"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приемници на партии по букви "а" и "б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партии  или коалиции,  издигнали като  кандидат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и  представители  лица,  невъзстановили  на 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  получени   суми  за   финансиране  на  предизбор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мпания за  избиране на  президент и вицепрезидент или су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финансиране  на предизборната им кампания като независ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дидати в изборите за 36-ото Народно събра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 независими   кандидати,  неизплатили  на 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  получени   суми  за   финансиране  на  предизбор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мпания за  избиране на президент и вицепрезидент, или су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финансиране  на предизборната им кампания като независ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дидати в изборите за 36-ото Народно събра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артиите,  коалициите и независимите кандидати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 имат  право да  получат съответния  заем, ако  възстано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жимите суми  до 25  ноември 1994  г. Те  могат да получ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ликата между  исканата и  дължимата сума след представ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анкова гаранция за размера на исканата сум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редствата  по т. 2 се предоставят еднократно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от Министерския съвет - на партиите и коалициите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ено от  тях писмено  искане,  в  което  се  посоч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овата им  сметка и  липсата  на  пречките  по  т.  3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на  заем.  Към  искането  се  прилагат  съдеб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за  регистрация на  партията или коалицията, реш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Централната   избирателна  комисия  за  регистр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ята или  коалицията за  участие в  изборите  и  бан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ция за обезпечаване на искания заем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от съответните областни управители - на независ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дидати при  представено от тях писмено искане, в което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очват банковата  им сметка и липсата на пречки по т. 3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на  заем. Към  искането се  прилагат реш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ната   избирателна   комисия   за   регистрира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исимия  кандидат   за  участие  в  изборите  и  бан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ция за обезпечаване размера на искания зае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Исканията   за  предоставяне   на   средствата 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и до областните управители се приемат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декември  1994 г., а преводите на сумите се извършват до 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Исканията,  направени след 2 декември 1994 г.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исканията,  които не отговарят на изискванията, се оста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 разглежд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 Безлихвените  заеми  се  получават  въз  основ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, сключен  с упълномощени  представители на парти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алициите или независимите кандида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Министерството  на финансите да преведе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по  извънбюджетната сметка  на Министерския съвет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бластните управит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Общата сума, която една партия или коалиция може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и   безвъзмездно   от   бюджета,   се   определя 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едение от  броя на  спечелените депутатски места по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л. лв. за всеки народен представит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Независимите  кандидати,  които  бъдат  избран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и представители,  получават  безвъзмездно  от  бюдж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ма в  размер       30 хил. лв. или допълнителни средств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р на разликата между    30 хил. лв. и получения заем, 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зи, които не бъдат избрани, възстановяват пълния разме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ения зае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Взетите  заеми се  възстановяват в едномесечен ср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обявяването на изборните резултати, след което се събир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законната лихва, установена за държавните взема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Партиите, коалициите и независимите кандидати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 не получават безвъзмездно суми от бюджета по реда на т. 1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11,  освен ако  възстановят дължимите суми в срока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. Те  могат да получат разликата между сумите по т. 10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1  и дължимата от тях сума, ако разликата е положител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със сумите по т. 10 или 11 се намалява задължението им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58:00Z</dcterms:created>
  <dc:creator>composer</dc:creator>
  <dc:description/>
  <dc:language>en-US</dc:language>
  <cp:lastModifiedBy>Council of Ministers</cp:lastModifiedBy>
  <dcterms:modified xsi:type="dcterms:W3CDTF">2002-07-10T13:46:00Z</dcterms:modified>
  <cp:revision>5</cp:revision>
  <dc:subject/>
  <dc:title/>
</cp:coreProperties>
</file>