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0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298" w:hanging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ИЗМЕНЕНИЕ НА РЕШЕНИЕ N 466 НА МИНИСТЕРСКИЯ СЪВЕТ ОТ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1994 Г. ЗА ОПРЕДЕЛЯНЕ НА ПРЕДЕЛНИ ЦЕНИ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МАКСИМАЛНИ ТЪРГОВСКИ НАДЦЕНКИ ЗА ТЕЧНИ ГОРИВА И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lang w:val="ru-RU"/>
        </w:rPr>
        <w:t>ЦЕНА 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1 изречението след таблицата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Цената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яване на  предел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 измерване  на плътността  му от всяка газостанция и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яка  доставка   по  методика,  утвърдена  от  Комитет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ндартизация и метрология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02:00Z</dcterms:created>
  <dc:creator>composer</dc:creator>
  <dc:description/>
  <dc:language>en-US</dc:language>
  <cp:lastModifiedBy>Council of Ministers</cp:lastModifiedBy>
  <dcterms:modified xsi:type="dcterms:W3CDTF">2002-07-10T13:45:00Z</dcterms:modified>
  <cp:revision>5</cp:revision>
  <dc:subject/>
  <dc:title/>
</cp:coreProperties>
</file>