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508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2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ЗА УПЪЛНОМОЩАВАНЕ ЗА ВОДЕНЕ НА ПРЕГОВОРИ ПО СПОГОДБИ И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ДРУГИ СЪГЛАШЕНИЯ, ОТНАСЯЩИ СЕ ДО ИЗПЪЛНЕНИЕТО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РЕГИОНАЛНАТА ПРОГРАМА ФАР ЗА ТРАНСПОРТА В ЧАСТТ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Й, СВЪРЗАНА С ГРАНИЧНИТЕ ПРЕХОДИ НА РЕПУБЛИК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Упълномощава   министъра  на   транспорта  да  вод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говори от  името на  правителството на Република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 съгласуването   на  проекти   на  спогодби  и  на  друг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шения, отнасящи  се  до  изпълнението  на  Регионал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грама ФАР за транспорта в частта й, свързана с гранич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ходи на Република Българ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Съгласуваните проекти на спогодби и съглашения да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насят от  председателя  на  Междуведомствената  комисия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просите на  европейската  интеграция  и  от  министър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ранспорта  за   одобряване  от   Министерския  съвет  и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ълномощаване за тяхното подписване.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2:04:00Z</dcterms:created>
  <dc:creator>composer</dc:creator>
  <dc:description/>
  <dc:language>en-US</dc:language>
  <cp:lastModifiedBy>Council of Ministers</cp:lastModifiedBy>
  <dcterms:modified xsi:type="dcterms:W3CDTF">2002-07-10T13:44:00Z</dcterms:modified>
  <cp:revision>5</cp:revision>
  <dc:subject/>
  <dc:title/>
</cp:coreProperties>
</file>