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509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22 но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lang w:val="ru-RU"/>
        </w:rPr>
        <w:t>ЗА   ПРЕДОСТАВЯНЕ ЗА СТОПАНИСВАНЕ И УПРАВЛЕНИЕ 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lang w:val="ru-RU"/>
        </w:rPr>
        <w:t>МИНИСТЕРСТВОТО НА ОТБРАНАТА ДЪРЖАВЕН ИМО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106  от  Конституцията  на 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и чл. 96 от Наредбата за държавните имот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оставя безвъзмездно за стопанисване и управлени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 отбраната недвижим  имот,  намиращ  се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усе, местността  "Саръ баир", представляващ дворно място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800  кв.  м  заедно  с  масивна  четириетажна  радиорелей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анция, застроена на    60 кв. м.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2:05:00Z</dcterms:created>
  <dc:creator>composer</dc:creator>
  <dc:description/>
  <dc:language>en-US</dc:language>
  <cp:lastModifiedBy>Council of Ministers</cp:lastModifiedBy>
  <dcterms:modified xsi:type="dcterms:W3CDTF">2002-07-10T13:44:00Z</dcterms:modified>
  <cp:revision>5</cp:revision>
  <dc:subject/>
  <dc:title/>
</cp:coreProperties>
</file>