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2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НА СГРАДА ЗА НУЖДИТЕ НА РАЙОН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Д - ВАР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нема  правото  на  стопанисване  и  управлени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итната станция  по лозарство  и винарство  - Варна,  върх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ен имот,  представляващ  четириетажна  административ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, състояща  се от 3 лаборатории, 19 канцеларии, маза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 клетки,  3 гаражни  клетки в двора и част от прилежащата 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,  състояща  се  от  2  лаборатории  на  първия  етаж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едателна зала  на четвъртия етаж и маза - 3 клетки заед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припадащите  се общи  части от  сградата и дворно място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50 кв.м,  находящи се  на бул.  "Владислав Варненчик"  N 6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ъгъла с   ул. "Ангел Кънчев"/ - Варна, съставляв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цел 1, квартал 413, по плана на 9-и подрайон - Вар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ото на правосъдието за нуждите на Нотари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ба при Варненския районен съд имота по т. 1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07:00Z</dcterms:created>
  <dc:creator>composer</dc:creator>
  <dc:description/>
  <dc:language>en-US</dc:language>
  <cp:lastModifiedBy>composer</cp:lastModifiedBy>
  <dcterms:modified xsi:type="dcterms:W3CDTF">2002-11-07T09:00:00Z</dcterms:modified>
  <cp:revision>5</cp:revision>
  <dc:subject/>
  <dc:title/>
</cp:coreProperties>
</file>