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РЕЗУЛТАТИТЕ ОТ ХIХ СЕСИЯ НА МЕЖДУПРАВИТЕЛСТВЕ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НСУЛТАТИВНА КОМИСИЯ ПО ИКОНОМИЧЕСКИ И НАУЧ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И ВЪПРОСИ МЕЖДУ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КОРЕЙСКАТА НАРОДНОДЕМОКРАТИЧН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 Одобрява    Протокола    от    ХIХ    сесия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ата консултативна  комисия по иконом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научно-технически  въпроси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ейската народнодемократична република, подписан на 31 м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твърждава   Протокола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 България    и   правителството   на   Кор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демократична  република   за  начина   и   сро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гасяване на салдото в клирингови рубли, подписан на 31 м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корейската страна за решението по т.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 министърът на търговията да внесат предложен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за нормативно  уреждане на съотнош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лирингова рубла  - лев,  при вноса  на  корейски  сток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гасяване на салдото съгласно протокола по т.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55:00Z</dcterms:created>
  <dc:creator>composer</dc:creator>
  <dc:description/>
  <dc:language>en-US</dc:language>
  <cp:lastModifiedBy>composer</cp:lastModifiedBy>
  <dcterms:modified xsi:type="dcterms:W3CDTF">2002-06-17T12:55:00Z</dcterms:modified>
  <cp:revision>4</cp:revision>
  <dc:subject/>
  <dc:title/>
</cp:coreProperties>
</file>