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14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4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ЗА ТЕЧНИ ГОРИВА 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ПРИРОДЕН ГАЗ И НА МАКСИМАЛНИ ТЪРГОВСКИ НАДЦЕН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;  попр., бр.  5 от 1991 г.; изм. бр. 15 и 23 от 199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попр.,  бр. 25 от 1991 г.; изм., бр. 47, 48 и 62 от 199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, бр.  60 от  1992 г.,  бр. 84 и 93 от 1993 г. и бр. 63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 г./   и  в  съответствие  с  Постановление  N  106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обн., ДВ,  бр. 45  от 1991 г.; изм. и доп., бр. 54, 70, 87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6 и  108 от 1991 г., бр. 35 от 1992 г. и бр. 88 от 1994 г./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Постановление  N 242  на Министерския  съвет от 1994 г.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уване  на   пределни  цени   на  течните   горива, 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  и природен  газ /ДВ,  бр. 88 от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пределя  за  декември  1994  г.  пределни  цен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тническа облагаема стойност, както следва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еделни ц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а стопанс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ужди и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именование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Мярка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населението,      Индекс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стоката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разувани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ействащ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етод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             </w:t>
      </w:r>
      <w:r>
        <w:rPr>
          <w:rFonts w:eastAsia="MS Mincho;ＭＳ 明朝" w:cs="HebarU" w:ascii="HebarU" w:hAnsi="HebarU"/>
          <w:sz w:val="24"/>
        </w:rPr>
        <w:tab/>
        <w:tab/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>4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8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5733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4,7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179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,8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4,7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5121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4,8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1603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,2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4,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8378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1316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1,0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0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1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7919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1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1124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,8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1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8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849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4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64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,6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5,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7027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3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1316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,0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5,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вигатели             тон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833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957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6,6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5,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мунални цели      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6742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4,6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2197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4,63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14,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% сяра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808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7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7874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,5 % сяра      тон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301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4,6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6776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М-40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215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4,5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744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течнен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243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1,9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3602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г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2,43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1,9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рироден газ          хил.м3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6511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14,6          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ната за  литър газ  въглеводороден втечнен се форми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рез преизчисляване  на пределната  цена  за  килограм  сле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ерване на  плътността от  всяка газостанция  и при  вся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ставка   по    методика,   утвърдена    от   Комитета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дартизация и метролог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за декември  1994 г.  максимални търгов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дценки с ДДС за течни горива, съдържащи се в пределните и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и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за автомобилен бензин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А-98 - 3396 лв./тон, в т.ч. ДДС - 518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А-96 - 3341 лв./тон, в т.ч. ДДС - 510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А-93 - 3258 лв./тон, в т.ч. ДДС - 497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А-91 - 3203 лв./тон, в т.ч. ДДС - 489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А-86 - 3065 лв./тон, в т.ч. ДДС - 468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безоловен  А-93 -  3258 лв./тон,  в т.ч.  ДДС - 49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 и комунални цели - 2867 лв./тон, в т.ч. ДДС - 43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/ за мазут /котелно гориво/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1 % сяра - 1327 лв./тон, в т.ч. ДДС - 202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3,5  % сяра  - 1142  лв./тон,  в  т.ч.  ДДС  -  17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М-40 - 1255 лв./тон, в т.ч. ДДС - 191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г/ за  газ въглеводороден  втечнен -  4629 лв./тон,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ч. ДДС -        706 лв./т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акциз - съответно: 14 355 лв./тон за А-98; 14 10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   А-96; 8766 лв./тон за А-93; 8625 лв./тон за А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1; 8300  лв./тон за  А-86;                  7554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  А-93; 3318  лв./тон за  гориво за дизело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вигател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ДДС  - съответно:  4933  лв./тон  за  А-98;  4848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А-96;    3832 лв./тон за А-93; 3770 лв./тон за А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1; 3628  лв./тон за  А-86;                  3626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  А-93; 2588  лв./тон за  гориво за дизело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вигатели; 2116  лв./тон за газьол за промишлени и комуна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ли; 1446  лв./тон за  мазут /котелно  гориво/ с  1 % сяр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245 лв./тон  за мазут  /котелно гориво/  с 3,5 % сяра; 136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 мазут М-40;                  2715 лв./тон за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; 993 лв./хил.м3 за природен газ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кцизът и  данъкът върху добавената стойност са дължи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размера на пределните цени на автомобилен бензин, дизело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, газьол  за промишлени и комунални нужди, мазут и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  от фирмата производител, респектив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осител, на цитираните течни гори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2:58:00Z</dcterms:created>
  <dc:creator>composer</dc:creator>
  <dc:description/>
  <dc:language>en-US</dc:language>
  <cp:lastModifiedBy>composer</cp:lastModifiedBy>
  <dcterms:modified xsi:type="dcterms:W3CDTF">2002-07-03T12:23:00Z</dcterms:modified>
  <cp:revision>5</cp:revision>
  <dc:subject/>
  <dc:title>            </dc:title>
</cp:coreProperties>
</file>