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ЧЛЕН НА НАДЗОРНИЯ СЪВЕ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АГЕНЦИЯТА ЗА ПРИВАТИЗАЦИЯ И ЗА НАЗНАЧАВАНЕ НА НО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ЧЛ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2, ал. 3 и 4 във връзка с чл. 12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от  Закона за  преобразуване и  приватизация на държавн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Лазар Тодоров  Бъчваров  като  чле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зорния съвет  на Агенцията за приватизация, считано от 2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е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  Александър Любенов  Витанов  за  чле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зорния съвет  на Агенцията за приватизация, считано от 2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ември 1994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59:00Z</dcterms:created>
  <dc:creator>composer</dc:creator>
  <dc:description/>
  <dc:language>en-US</dc:language>
  <cp:lastModifiedBy>composer</cp:lastModifiedBy>
  <dcterms:modified xsi:type="dcterms:W3CDTF">2002-06-17T12:59:00Z</dcterms:modified>
  <cp:revision>4</cp:revision>
  <dc:subject/>
  <dc:title>            </dc:title>
</cp:coreProperties>
</file>