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КАДРОВИ ПРОМЕНИ В МИНИСТЕРСТВОТО НА ВЪТРЕШ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ъв   връзка  с   чл.  49,  ал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свобождаване   на  полковник   ГЕОРГИ   КОСТАДИ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ТЕРЕКОВ от  длъжността командващ  на Граничните  войск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значаване  на полковник  ГЕОРГИ РУСЕВ  ДИМИТРОВ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командващ  на Граничните войски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6:46:00Z</dcterms:created>
  <dc:creator>composer</dc:creator>
  <dc:description/>
  <dc:language>en-US</dc:language>
  <cp:lastModifiedBy>composer</cp:lastModifiedBy>
  <dcterms:modified xsi:type="dcterms:W3CDTF">2002-06-18T06:46:00Z</dcterms:modified>
  <cp:revision>4</cp:revision>
  <dc:subject/>
  <dc:title/>
</cp:coreProperties>
</file>