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17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8 но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 КАДРОВИ ПРОМЕНИ В БЪЛГАРСКАТА АРМ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във връзка с чл. 13, буква "д" от Зако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всеобщата военна служба в 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 Президента на  Републиката да издаде указ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свобождаване на полковник ВАСИЛ ЛЕВЕНЧОВ СТОЯНОВ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лъжността началник на управление "Военно контраразузнаване"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Генералния щаб на Българската арм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Назначаване на подполковник ГОСПОДИН МАНОЛОВ МАНОЛ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  длъжността     началник    на    управление    "Военно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траразузнаване" на Генералния щаб на Българската арм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6:48:00Z</dcterms:created>
  <dc:creator>composer</dc:creator>
  <dc:description/>
  <dc:language>en-US</dc:language>
  <cp:lastModifiedBy>composer</cp:lastModifiedBy>
  <dcterms:modified xsi:type="dcterms:W3CDTF">2002-06-18T06:48:00Z</dcterms:modified>
  <cp:revision>4</cp:revision>
  <dc:subject/>
  <dc:title/>
</cp:coreProperties>
</file>