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СЪСТАВА НА ПРАВИТЕЛСТВЕНАТА КОМИСИЯ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ЗПЪЛНЕНИЕ НА РЕЗОЛЮЦИИТЕ НА СЪВЕТА ЗА СИГУРНОС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ООН, НАЛАГАЩИ ТЪРГОВСКО-ИКОНОМИЧЕСКИ САНКЦИ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РЕЩУ ДРУГИ ДЪРЖАВИ, И ПРЕОДОЛЯВАНЕ НА НЕБЛАГО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ИЯТНИТЕ ПОСЛЕДИЦИ ЗА НАЦИОНАЛНОТО СТОПАНСТ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 основание    Правилника   за   основните   задач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ройството и  дейността  на  Правителствената  комис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резолюциите на  Съвета за сигурност на ОО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лагащи търговско-икономически  санкции на други държави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одоляване на  неблагоприятните последици  за национ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, приет с Постановление N 96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3 г. /ДВ, бр. 46 от 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  Заповеди N  Р-21 от 17 май 1993 г., КВ-15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 февруари 1994 г. и КВ-140 от 10 юни 1994  г. на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следния състав на Правителствената комис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изпълнение  на резолюциите на Съвета за сигурност на ОО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лагащи търговско-икономически  санкции на други държави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одоляване  на  неблагоприятните  последици  за  народ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 министър-председат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АР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НКО ДИНКОВ                   - съветник в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"Икономическа и социал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политика" на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вън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секретар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промишл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министър на 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еология и минера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есур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щи и 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туриз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началникът на отд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Правен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началникът на отд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Икономическа и соци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литика"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началникът на отд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"Местна администрац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ествен ред"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- началник на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Ръководителите  на ведомствата,  чиито представ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 включени  в състава  на комисията,  да определят поим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членов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6:50:00Z</dcterms:created>
  <dc:creator>composer</dc:creator>
  <dc:description/>
  <dc:language>en-US</dc:language>
  <cp:lastModifiedBy>composer</cp:lastModifiedBy>
  <dcterms:modified xsi:type="dcterms:W3CDTF">2002-06-18T06:50:00Z</dcterms:modified>
  <cp:revision>4</cp:revision>
  <dc:subject/>
  <dc:title>            </dc:title>
</cp:coreProperties>
</file>