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19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ПРОТОКОЛА ОТ ЗАКЛЮЧИТЕЛН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СЕДАНИЕ НА СМЕСЕНАТА БЪЛГАРО-ЮГОСЛАВСКА КОМИС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ОБНОВЯВАНЕ И ОБОЗНАЧАВАНЕ НА ДЪРЖАВНАТА ГРАН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Протокола от Заключителното заседа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сената  българо-югославска   комисия  за   обновяван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означаване на  държавната граница, подписан на 14 октомв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югослав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51:00Z</dcterms:created>
  <dc:creator>composer</dc:creator>
  <dc:description/>
  <dc:language>en-US</dc:language>
  <cp:lastModifiedBy>composer</cp:lastModifiedBy>
  <dcterms:modified xsi:type="dcterms:W3CDTF">2002-11-07T09:02:00Z</dcterms:modified>
  <cp:revision>5</cp:revision>
  <dc:subject/>
  <dc:title/>
</cp:coreProperties>
</file>