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520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30 но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УТВЪРЖДАВАНЕ НА СПОГОДБА МЕЖДУ ПРАВИТЕЛСТВОТО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БЪЛГАРИЯ И ПРАВИТЕЛСТВОТО НА ФЕДЕРАЛ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ГЕРМАНИЯ ЗА ОБРАТНОТО ПРИЕМАНЕ 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БЪЛГАРСКИ И ГЕРМАНСКИ ГРАЖДАН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Утвърждава   Спогодбата  между   правителство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 и правителството  на Федерална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ермания за  обратното приемане  на  български  и  герман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раждани, подписана на 9 септември 1994 г. в Берлин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ерството  на външните  работи да  информира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пломатически път германската страна за решението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7:52:00Z</dcterms:created>
  <dc:creator>composer</dc:creator>
  <dc:description/>
  <dc:language>en-US</dc:language>
  <cp:lastModifiedBy>composer</cp:lastModifiedBy>
  <dcterms:modified xsi:type="dcterms:W3CDTF">2002-11-07T09:02:00Z</dcterms:modified>
  <cp:revision>5</cp:revision>
  <dc:subject/>
  <dc:title>            </dc:title>
</cp:coreProperties>
</file>