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2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ГОДБА ЗА ТЪРГОВИЯ И ИКОНОМИЧЕСКО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ПРОМИШЛЕНО И ТЕХНИЧЕСКО СЪТРУДНИЧЕСТВО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ТУР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Спогодбата за  търговия и  икономическ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о и  техническо сътрудничество между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 България и правителството на Република Тур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а на 6 юли 1994 г. в Анка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турската страна за решението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53:00Z</dcterms:created>
  <dc:creator>composer</dc:creator>
  <dc:description/>
  <dc:language>en-US</dc:language>
  <cp:lastModifiedBy>composer</cp:lastModifiedBy>
  <dcterms:modified xsi:type="dcterms:W3CDTF">2002-11-07T09:02:00Z</dcterms:modified>
  <cp:revision>5</cp:revision>
  <dc:subject/>
  <dc:title>            </dc:title>
</cp:coreProperties>
</file>