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2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0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СЪСТАВА НА УПРАВИТЕЛНИЯ СЪВЕТ НА ФОН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"МАЛКИ ПРЕДПРИЯТИЯ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,  ал. 1  от Постановление  N 108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 г. за  създаване на  услов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витието на малките предприятия /ДВ, бр. 49 от 1991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свобождава  състава на  Управителния съвет  на фон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Малки  предприятия",   определен  с   Решение  N   288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3  г. и изменен с Решение N 295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от 1994 г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състава  на  Управителния  съвет  на  фон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Малки предприятия"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ИТКО ЕЛЕНКОВ            - министър на промишленост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ЧО ПЕТРОВ              - зам.-министър на промишленост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ЛИЯ РАДЕВ               - зам.-министър на териториалн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HebarU" w:cs="HebarU" w:ascii="HebarU" w:hAnsi="HebarU"/>
          <w:sz w:val="24"/>
        </w:rPr>
        <w:t xml:space="preserve">          </w:t>
      </w:r>
      <w:r>
        <w:rPr>
          <w:rFonts w:eastAsia="MS Mincho;ＭＳ 明朝" w:cs="HebarU" w:ascii="HebarU" w:hAnsi="HebarU"/>
          <w:sz w:val="24"/>
          <w:lang w:val="ru-RU"/>
        </w:rPr>
        <w:t>развитие и строителство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НИМИР БЪРЗАШКИ        - зам.-министър на търгов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ЛЧО ДИМИТРОВ           - зам.-началник на Националн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>служба по заетост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НЧО ПЕНЧЕВ             - зам.-министър на транспор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ОРГИ МАНОВ             - главен секретар на 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eastAsia="HebarU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на земедел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ИРИЛ ГЕГОВ              - началник на управление "Финанс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eastAsia="HebarU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на стопанската дейност" на Мин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eastAsia="HebarU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стерството на финансит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 Министърът    на   финансите   и   министърът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остта  да   актуализират  Наредбата   за  набиран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ходване  и   контрол  на   средствата  по   фонд   "Мал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ятия" към  Министерството на  промишлеността съглас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стъпилите промени в нормативната уредб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7:56:00Z</dcterms:created>
  <dc:creator>composer</dc:creator>
  <dc:description/>
  <dc:language>en-US</dc:language>
  <cp:lastModifiedBy>composer</cp:lastModifiedBy>
  <dcterms:modified xsi:type="dcterms:W3CDTF">2002-11-07T09:03:00Z</dcterms:modified>
  <cp:revision>5</cp:revision>
  <dc:subject/>
  <dc:title/>
</cp:coreProperties>
</file>