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523 на МС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 деке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ЗА ПРЕДЛОЖЕНИЕ ДО ПРЕЗИДЕНТА НА РЕПУБЛИКА БЪЛГАРИЯ З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КАДРОВИ ПРОМЕНИ ВЪВ ВИСШИЯ КОМАНДЕН СЪСТАВ Н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БЪЛГАРСКАТА АРМ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 основание  чл.  100,  ал.  2  от  Конституцията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България, чл. 12, буква "г" и чл. 13, буква "д"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кона за всеобщата военна служб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редлага на  Президента на Република България да издад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кази за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свобождаване  на генерал-лейтенант ЗАХАРИН АТАНАСО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ЛИЕВ от  длъжността заместник-началник на Генералния щаб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ската армия и назначаването му на длъжността командващ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Сухопътните войски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Освобождаване на генерал-майор инженер АНЬО ЗАПРЯНО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НГЕЛОВ от  длъжността  заместник-командващ  на  Сухопът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ойски, назначаването му на длъжността заместник-началник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енералния щаб  на Българската  армия по  комплектуването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оръженията  и   удостояването  му   със  звание  "генерал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ейтенант"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Освобождаване  на генерал-майор  ЛЮБОМИР ДИМОВ ГЕЧЕ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 длъжността помощник-началник на Генералния щаб и началник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 Разузнавателното   управление  на   Генералния   щаб 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значаването  му   на  длъжността  началник  на  управлени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"Контрол на въоръженията" на Генералния щаб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Освобождаване на генерал-майор АНГЕЛ СТОЯНОВ КАЦАРО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  длъжността  началник  на  Щаба  на  Сухопътните  войски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значаването  му   на  длъжността   заместник-началник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енералния щаб  и началник на Разузнавателното управление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енералния щаб,  и удостояването  му  със  звание  "генерал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ейтенант"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5.  Освобождаване   на  генерал-майор   инженер  МЕТОД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СПИРИДОНОВ ГЕЛЕВ  от длъжността  командващ на Трета армия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значаването  му   на  длъжността   началник  на   Щаба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ухопътните войски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6. Назначаване на полковник инженер ГИНЬО КИРИЛОВ ТОНЕ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длъжността  командващ на  Трета армия  и удостояването му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с звание "генерал-майор"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РЕНЕТА ИНДЖ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ЕВЯНА АТАНАСОВА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7:57:00Z</dcterms:created>
  <dc:creator>composer</dc:creator>
  <dc:description/>
  <dc:language>en-US</dc:language>
  <cp:lastModifiedBy>composer</cp:lastModifiedBy>
  <dcterms:modified xsi:type="dcterms:W3CDTF">2002-11-07T09:03:00Z</dcterms:modified>
  <cp:revision>5</cp:revision>
  <dc:subject/>
  <dc:title>            </dc:title>
</cp:coreProperties>
</file>