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НАЗНАЧАВАНЕ И ОСВОБОЖДАВАНЕ НА РЪКОВОДИТЕЛ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И ПРЕДСТАВИТЕЛСТВА НА РЕПУБЛИ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Назначаване   на  ВАЛЕНТИН   ПЕТКОВ   ГАЦИНСК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по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свобождаване   на  СТЕФАН   ЛЮБОМИРОВ  ТАФРОВ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  Република  Италия  и  извънреден  и  пълномощ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на Република България в Република Мал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значаване на СТЕФАН ЛЮБОМИРОВ ТАФРОВ за извънре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ълномощен  посланик на  Република  България  в  Обедин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лство Великобритания и Северна Ирландия и за извънреден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ен  посланик   на  Република  България  в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рланд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азначаване на ДИМИТЪР ИЛИЕВ ЛАЗАРОВ за извънреден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ен посланик на Република България в Република Итал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за  извънреден и пълномощен посланик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епублика Мал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58:00Z</dcterms:created>
  <dc:creator>composer</dc:creator>
  <dc:description/>
  <dc:language>en-US</dc:language>
  <cp:lastModifiedBy>composer</cp:lastModifiedBy>
  <dcterms:modified xsi:type="dcterms:W3CDTF">2002-11-07T09:03:00Z</dcterms:modified>
  <cp:revision>5</cp:revision>
  <dc:subject/>
  <dc:title/>
</cp:coreProperties>
</file>