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ПРОВЕЖДАНЕ НА КОНСУЛТАЦИИ С КОМИСИЯТА НА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ИЯ СЪЮЗ ЗА АДАПТИРАНЕ НА ВРЕМЕННОТО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Е ПО ТЪРГОВИЯТА И СВЪРЗАНИТЕ С НЕЯ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ВЪПРОСИ МЕЖДУ ЕВРОПЕЙСКАТА ИКОНОМИЧЕСКА ОБЩНОСТ И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ОТО ОБЕДИНЕНИЕ ЗА ВЪГЛИЩА И СТОМАНА, ОТ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ЕДНА СТРАНА, И РЕПУБЛИКА БЪЛГАРИЯ - ОТ ДРУГА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ТРАНА, И ЕВРОПЕЙСКОТО СПОРАЗУМЕНИЕ ЗА АСОЦИИРАНЕ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МЕЖДУ ЕВРОПЕЙСКИТЕ ОБЩНОСТИ И ТЕХНИТЕ СТРАНИ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ЧЛЕНКИ, ОТ ЕДНА СТРАНА, И РЕПУБЛИКА БЪЛГАРИЯ - ОТ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ДРУГА СТРАНА, ВЪВ ВРЪЗКА С ПРЕДСТОЯЩОТО</w:t>
      </w:r>
    </w:p>
    <w:p>
      <w:pPr>
        <w:pStyle w:val="PlainText"/>
        <w:ind w:right="-658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ПРИСЪЕДИНЯВАНЕ НА НОВИ СТРАНИ КЪМ ЕВРОПЕЙСКИЯ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изложените  в  доклада  на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 съображения   като  основа   за  провежд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тации с Комисията на Европейския съюз за адапт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менното споразумение  по търговията  и свързаните  с  не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   между    Европейската   икономическа   общност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ото  обединение  за  въглища  и  стомана,  от  е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,  и   Република  България   -  от   друга  страна,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ото споразумение  за асоцииране  между Европей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ности  и   техните  страни  членки,  от  една  страна,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-  от   друга  страна,  във  връзк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оящото присъединяване  на нови  страни към Европей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земеделието  и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остта, съгласувано  с Министерството  на търг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подготвят   списъци  на   "приоритетните"   позиции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я износ,  както  и  списък  на  стоките,  по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страна  може да предостави допълнителни насрещ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цеси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Главно   управление   "Митници",   съгласува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я статистически институт, да подготви необходи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овеждането на консултациите статистическа информ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ръководител  на  българската  делег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 Евгений Иванов, ръководител на Мис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Европейския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ърът на търговията, съгласувано с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, с министъра на земеделието и с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остта да определи останалите членове на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 за провеждане на консултаци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2:00Z</dcterms:created>
  <dc:creator>composer</dc:creator>
  <dc:description/>
  <dc:language>en-US</dc:language>
  <cp:lastModifiedBy>composer</cp:lastModifiedBy>
  <dcterms:modified xsi:type="dcterms:W3CDTF">2002-11-07T09:04:00Z</dcterms:modified>
  <cp:revision>5</cp:revision>
  <dc:subject/>
  <dc:title/>
</cp:coreProperties>
</file>