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2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5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УЧАСТИЕ В ПРОГРАМАТА ЗА ТРАНСГРАНИЧН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СЪТРУДНИЧЕСТВО В РАМКИТЕ НА ПРОГРАМАТА ФАР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проект  на  Рамково  споразумение  между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 Република България  и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Гърция  за трансгранично  сътрудничество в рам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програмите   на   Европейския   съюз   ФАР-трансгранич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и ИНТЕРРЕГ съгласно приложението, като осн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водене на преговор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пределя   българската  делегация   за  участие 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, както следва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МИЛ  ГОРАНОВ            - главен съветник в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съвет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ръководител на делегац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 БАКАЛОВ             - секция "Гърция и Кипър"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sz w:val="24"/>
          <w:lang w:val="ru-RU"/>
        </w:rPr>
        <w:t>вот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ЛЧО МАДЖИРСКИ          - главен експерт в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на териториалното развитие 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ВАН ФИЛИПОВ             - ръководител на Група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на проектите п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Програмата ФАР в Министерствот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на околн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ИТЪР ЗОЕВ             - ръководител на Групата з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управление на проектите п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 xml:space="preserve">Програмата ФАР в Комитета по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ЛЕНА МИТОВА             - главен експерт в управлени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"Международни програми"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РГЕЙ БОДЛЬОВ      -      експерт в управление "Балканск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 xml:space="preserve">страни" на Министерството на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eastAsia="HebarU" w:cs="HebarU" w:ascii="HebarU" w:hAnsi="HebarU"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sz w:val="24"/>
          <w:lang w:val="ru-RU"/>
        </w:rPr>
        <w:t>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ЛАМЕН ГОГОВ             - началник на отдел "Международн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сътрудничество" на Министерствот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HebarU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на финансит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Средствата   за  командировката   на  членовет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та са за сметка на съответните ведомст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4:00Z</dcterms:created>
  <dc:creator>composer</dc:creator>
  <dc:description/>
  <dc:language>en-US</dc:language>
  <cp:lastModifiedBy>composer</cp:lastModifiedBy>
  <dcterms:modified xsi:type="dcterms:W3CDTF">2002-11-07T09:04:00Z</dcterms:modified>
  <cp:revision>5</cp:revision>
  <dc:subject/>
  <dc:title/>
</cp:coreProperties>
</file>