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27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5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-47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ИЗМЕНЕНИЕ НА РЕШЕНИЕ N 253 НА МИНИСТЕРСКИЯ СЪВЕТ ОТ</w:t>
      </w:r>
    </w:p>
    <w:p>
      <w:pPr>
        <w:pStyle w:val="PlainText"/>
        <w:ind w:right="-47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1993 Г. ЗА СЪЗДАВАНЕ НА КОМИСИЯ ЗА ОРГАНИЗИРАНЕ</w:t>
      </w:r>
    </w:p>
    <w:p>
      <w:pPr>
        <w:pStyle w:val="PlainText"/>
        <w:ind w:right="-47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РОВЕЖДАНЕТО НА ГОДИШНОТО СЪБРАНИЕ НА ЕВРОПЕЙСКАТА</w:t>
      </w:r>
    </w:p>
    <w:p>
      <w:pPr>
        <w:pStyle w:val="PlainText"/>
        <w:ind w:right="-47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БАНКА ЗА ВЪЗСТАНОВЯВАНЕ И РАЗВИТИЕ ПРЕЗ 1996 Г. В</w:t>
      </w:r>
    </w:p>
    <w:p>
      <w:pPr>
        <w:pStyle w:val="PlainText"/>
        <w:ind w:right="-47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ОФИЯ, ИЗМЕНЕНО С РЕШЕНИЕ N 307 НА МИНИСТЕРСКИЯ</w:t>
      </w:r>
    </w:p>
    <w:p>
      <w:pPr>
        <w:pStyle w:val="PlainText"/>
        <w:ind w:right="-47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ЪВЕТ О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Съставът  на Комисията  за организиране провеждан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 годишното    събрание   на    Европейската   банка 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зстановяване и  развитие през  1996 г.  в София, определен</w:t>
      </w:r>
    </w:p>
    <w:p>
      <w:pPr>
        <w:pStyle w:val="PlainText"/>
        <w:ind w:right="-298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т. 1 от Решение N 253 на Министерския съвет от 199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, се изменя както следв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-298" w:hanging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              заместник министър - председателят</w:t>
      </w:r>
    </w:p>
    <w:p>
      <w:pPr>
        <w:pStyle w:val="PlainText"/>
        <w:ind w:right="-298" w:hanging="0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HebarU" w:cs="HebarU" w:ascii="HebarU" w:hAnsi="HebarU"/>
          <w:sz w:val="24"/>
        </w:rPr>
        <w:t xml:space="preserve">   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о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икономическите въпрос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ЕНОВЕ:                 министърът на териториал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азвитие и строителство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министърът на вътре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министърът на транспор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ят на Комитета по пощи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далекосъобще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заместник-министър на финанс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заместник-министър на външ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заместник-министър на търгов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одуправител на Българската народ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бан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главният секретар на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кметът на Столичната голяма общ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заместник-председател на Комите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по туризм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Ръководителите  на ведомствата,  чиито представите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 включени  в състава  на комисията  да определят  поимен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ответните членов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длага  на Българската  народна банка  да  назнач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еративно звено  в състав  от двама  или трима  експерт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стоянен контакт  с Европейската  банка за възстановяван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витие по въпросите на цялостната организация на годишн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брание на банката в София през 1996 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06:00Z</dcterms:created>
  <dc:creator>composer</dc:creator>
  <dc:description/>
  <dc:language>en-US</dc:language>
  <cp:lastModifiedBy>composer</cp:lastModifiedBy>
  <dcterms:modified xsi:type="dcterms:W3CDTF">2002-11-07T09:04:00Z</dcterms:modified>
  <cp:revision>6</cp:revision>
  <dc:subject/>
  <dc:title/>
</cp:coreProperties>
</file>